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8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Kimberly Scott to the position of Chief of the Municipal Code Compliance Division of the Environmental and Compliance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 Deputy Chief Administrative Officer, Mayor’s Office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9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